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051560</wp:posOffset>
            </wp:positionH>
            <wp:positionV relativeFrom="paragraph">
              <wp:posOffset>-238125</wp:posOffset>
            </wp:positionV>
            <wp:extent cx="387667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prende a hacer una base para iPad o Celular portable y plega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De esta idea puede verse un vídeo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8"/>
                  <w:szCs w:val="44"/>
                  <w:lang w:eastAsia="es-ES"/>
                </w:rPr>
                <w:t>https://youtu.be/xgghArUHiwU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92480</wp:posOffset>
            </wp:positionH>
            <wp:positionV relativeFrom="paragraph">
              <wp:posOffset>-404495</wp:posOffset>
            </wp:positionV>
            <wp:extent cx="199517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prende a hacer base para iPad o Celular portable plegabl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Base o atril para tabletas, celulares y libros. Muy fácil de hacer, plegable y fácil de transport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cualquier persona con o sin discapacidad que use tabletas, celulares y aún más importante para los que usan la tableta como comunicador o con ayuda de licornios y adaptaciones pues al sostenerse mejor con esta ayuda se facilitara el uso de forma más segura y cómo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lástico o cartón corrug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ucho antidesliza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lcro de ½” positivo y nega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rtamos 2 láminas de cartón plástico corrugado con medidas 22cm x 14cm. Luego cortar 1 trozo de este material por el lado más angosto ósea de 14cmcon aproximadamente 1cm de ancho o un poco menos. Cortar en 3 pintos 1 ms ancho que el velcro, otro en el medio y otro atrás del tamaño del velcro, cortar y doblar como se ve en el video o en las fotos. Cortar velcro del negativo o peludo 18 cm esto va sobre la base de forma perpendicular y luego otro velcro de la textura opuesta dura con una longitud de 8cm que va en la parte de atrás de la lamina superior. Doblar y pegar al frente el trozo que cortamos al principio y pegar al inicio ya que este sostiene la tableta. En la parte inferior colocar antidesliza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xgghArUHiwU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1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tableta colocad en 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76700" cy="22910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se del sopo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33900" cy="25476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das del sopo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za to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queño corte para dob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queño corte para dobl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za con cor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29075" cy="22637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pegamento en una de las ca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jando una pieza de velc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pegamento en la 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mento para luego colocar una tira de velc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ieza superior con sus cortes para la doble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rte mon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591050" cy="25800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rte mont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ndo antideslizantes para la 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locando los antideslizantes de la bas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52925" cy="244856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lateral del soporte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438650" cy="249428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soporte acab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soporte pleg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gghArUHiw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xgghArUHiw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3:00Z</dcterms:created>
  <dc:creator>metropoli</dc:creator>
  <dc:description/>
  <cp:keywords/>
  <dc:language>en-US</dc:language>
  <cp:lastModifiedBy>Jose Carlos Martin Portal</cp:lastModifiedBy>
  <cp:lastPrinted>2015-06-16T14:25:00Z</cp:lastPrinted>
  <dcterms:modified xsi:type="dcterms:W3CDTF">2015-06-16T12:25:00Z</dcterms:modified>
  <cp:revision>12</cp:revision>
  <dc:subject/>
  <dc:title>Triciclo dinámico</dc:title>
</cp:coreProperties>
</file>